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6.08.2014  № 3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ий район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б исполнении районного бюджета муниципального образования Тогульский район Алтайского края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бнародовать на официальном сайте Администрации Тогульского район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center" w:pos="291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от 26.08.2014  № 37</w:t>
      </w:r>
    </w:p>
    <w:p>
      <w:pPr>
        <w:pStyle w:val="Normal"/>
        <w:tabs>
          <w:tab w:val="clear" w:pos="708"/>
          <w:tab w:val="center" w:pos="2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об исполнении районного бюджета муниципального образования 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Тогульский район Алтайского края 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за 1 полугодие 2014 года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800"/>
      </w:tblGrid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4 года тыс.руб.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оходы 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15,3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9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6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,8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7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на обеспечение жиль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х категорий граждан, установленных Федеральным законом от12 января 1995 г .№ 5-ФЗ»О ветеранах» в соответствии с Указом Президента Российской Федерации от 7 мая 2008 года  №714 «Об обеспечении жильем ветеранов Великой Отечественной войны 1941-1945годов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ём граждан РФ проживающих в сельск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-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7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 высшего должностного лица субъекта Российской Федерации  и 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  (представительных) органов государственной власти и представительных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</w:t>
            </w:r>
          </w:p>
          <w:p>
            <w:pPr>
              <w:pStyle w:val="Normal"/>
              <w:rPr/>
            </w:pPr>
            <w:r>
              <w:rPr/>
              <w:t>финансового (финансово-бюджетного 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9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-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03-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-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727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98,8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9,2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подготовка, переподготовка и повышение квалифик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Культура, 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1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2,8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,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-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Межбюджетные трансферты</w:t>
            </w:r>
            <w:r>
              <w:rPr/>
              <w:t xml:space="preserve"> </w:t>
            </w:r>
            <w:r>
              <w:rPr>
                <w:b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3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6,7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районного бюджет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28,5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в валюте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0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08,5</w:t>
            </w:r>
          </w:p>
        </w:tc>
      </w:tr>
    </w:tbl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3:00Z</dcterms:created>
  <dc:creator>Paradise</dc:creator>
  <dc:description/>
  <cp:keywords/>
  <dc:language>en-US</dc:language>
  <cp:lastModifiedBy>Admin</cp:lastModifiedBy>
  <cp:lastPrinted>2014-08-20T10:06:00Z</cp:lastPrinted>
  <dcterms:modified xsi:type="dcterms:W3CDTF">2014-09-11T02:42:00Z</dcterms:modified>
  <cp:revision>16</cp:revision>
  <dc:subject/>
  <dc:title/>
</cp:coreProperties>
</file>